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wcADS   5.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Online Advertisem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N R E G I S T E R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 Online Real Est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5.x represents a major cod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ior versions.  Please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files you may have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wc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LIABLE FOR ANY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SCRIPTION�           ***  Please note that the UNREGISTERED version of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</w:t>
      </w:r>
      <w:r>
        <w:rPr/>
        <w:t xml:space="preserve">***  wcADS only displays ten ads per catagory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DS allows you to create an online advertising servic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ers with proper security levels can enter, delete, and edit 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econds.  All ads are "DYNAMIC", meaning they are draw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wcADS.  Advertisers simply answer prompts about the subjec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 is created internally.  A formatted TEXT file is also cre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file data sheet is presented as a attachment file.  Call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ect to download other attachments, which could include digital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text data sheets, or anything the advertiser desi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viewing details about each ad, the caller can send private E-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dvertiser.  Callers can also page or email the system operat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wcADS on your BBS and sell BBS memberships to those tha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ertise online.  Great potential money-maker for your BB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ant to consider installing wcAUTO.  This will allow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 their cars, trucks, vans, campers &amp; RV'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one or two spaces on your ADSMAIN.BBS menu for sponsor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ble to generate extra income from a company or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advertis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IT WORK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s can be up to ten lines in length, and are free-form.  A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YNAMIC", meaning they are drawn automatically by wcADS. 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o create ads for your callers.  Install wcADS by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instructions.  To add new ads, enter wcADS and select "1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a proper security level, as defined in your wcADS.CF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a catagory and enter an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hments can be uploaded by the advertiser, or manually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DS\ directory.  An attachment must have a matching filename to th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#         ATTACH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1          A-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12         B-1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23         C-2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          D-5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DS.WCX                          Main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DS.DOC                      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DS.CFG    (Created by wcADS)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SMAIN.BBS  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SCAT.BBS                         Catag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SHELP.BBS                     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DS.NUM    (Created by wcADS)    Ad Number Cou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DS.SEC    (Created by wcADS)    Advertiser Profi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ADS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A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ADS.CFG *         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\w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DSMAIN.BBS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DSCAT.BBS                    Catag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DSHELP.BBS                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ADS.SEC *         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ADS.NUM *         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�    Can it really be this simple?  Y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Place wcADS.WCX and wcADS.DOC in your Wildcat!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dit ADSMAIN.BBS, ADSCAT.BBS, and ADSHELP.BBS and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WCAD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dd wcADS to your menu structure using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xecute wcADS and enter the proper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run wcADS, you will be prompted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eces of information (DIRECTORY LOCATION, SECURITY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ERS, and LOCAL E-MAIL CONF #).  If you ever ne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 information, delete wcADS.CFG and run wcAD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Give each advertiser the proper security level, a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you may now specify up to three security lev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SYSOP.  SYSOP is automatically included, even withou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estions?  Comments?  Let us know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BBS Phone:     704-531-7375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ternet E-Mail:     bbs@realty.co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ail:     Online Real Estate Consult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O Box 560653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harlotte, NC  28256-065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oice Phone:     704-532-4201   Reasonable Hours, Please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 wcADS.  Shareware works because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pda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05/95  Major revisions from previo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05/95  Added support for up to three advertiser security level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to SYSOP, which is automatic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13/95  Corrected small problem with label of optional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14/95  Added upload support for ad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misc internal prompts and improved ad dele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SHAREWARE.  Registration is $25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users are entitled to all future updates to wcA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version will process up to 999 ANSI ads in each of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gories.  Registration also removes the small delay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permission to use this program for thirty d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evaluating it for your needs. 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fter the evaluation period, you must register it by r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5.00 US with the following form to the address show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FUTURE UPDATES - As with all of our shareware programs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are entitled to free updates of all future vers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you will be given a private password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updates via our BBS.  Log on at your convenience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in our UPDATE section, and you can immediatel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wcADS.  We sincerely appreciate your regist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 ON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now register online with the confidence and securi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SA or MASTERCARD!  All of our shareware programs are now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IMMEDIATE DOWNLOAD to those who wish to register online!  C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at  704-531-7375  and have your VISA or MASTERCARD ready!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ble to download the registered version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        PRODUCT ORDER FORM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isk Size                  �   Online Real Estate Consul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 xml:space="preserve">Ĵ          PO Box 560653  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ame                       �     Charlotte, NC  28256-065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ternet Addres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BS Nam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ddres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ity                           �ST          �ZIP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oice Phone                     BBS Phon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Description             �Quantity�Unit Price� Extended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ADS   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REALTY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REG   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AUTO  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ARCHIE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nline Real Estate Consulting  �         Subtotal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s An Authorized Reseller Of   �                   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BBS Products From MSI  �      NC Residents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      </w:t>
      </w:r>
      <w:r>
        <w:rPr/>
        <w:t>Add 6% Tax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VISA  ___ M/C  ___ MO  ___ Check     Shipping And �   FRE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ndling   �  IN USA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# _____________________________                   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ard ______________________      Total Due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 __________________                   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Purchaser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ORDER, CHECK/MO INCLUDED, WITHOUT SIGNATURE WILL BE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Paid By Check Will Be Shipped When Check Clears.  Orders P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Money Order Will Be Shipped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Cash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